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20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, sesión de fecha 19 de septiembre de 2007 y según Acta No.045 de 2007, aprueba los informes de evaluación jurídica, técnica y financiera de la propuesta presentada con motivo de la Invitación a Cotizar No.020 de 2007 cuyo objeto es SELECCIONAR Y ADQUIRIR  EQUIPOS DE COMPUTO, IMPRESORAS Y VIDEO BEAM, PARA EL DEPARTAMENTO DE CIENCIAS CONTABLES- PROYECTO TRANSFORMACION CURRICULAR, DE CONFORMIDAD CON LAS ESPECIFICACIONES INDICADAS EN EL NUMERAL 2 DE LA INVITACIÓN A COTIZA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19 de sept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33:00Z</dcterms:created>
  <dc:creator>Personal Unicauca</dc:creator>
  <dc:description/>
  <cp:keywords/>
  <dc:language>en-US</dc:language>
  <cp:lastModifiedBy>Personal Unicauca</cp:lastModifiedBy>
  <dcterms:modified xsi:type="dcterms:W3CDTF">2007-09-19T22:40:00Z</dcterms:modified>
  <cp:revision>6</cp:revision>
  <dc:subject/>
  <dc:title> </dc:title>
</cp:coreProperties>
</file>